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ЕТНАЯ КАРТОЧКА ООО «</w:t>
      </w:r>
      <w:r>
        <w:rPr>
          <w:b/>
          <w:color w:val="000000"/>
          <w:sz w:val="28"/>
          <w:szCs w:val="28"/>
        </w:rPr>
        <w:t>СКС-ЭЛЕКТРО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br/>
              <w:t>Наименование орган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  <w:br/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СКС-Электро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ОО «СКС-Электро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997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5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847211159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br/>
              <w:t>Юридический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город Санкт-Петербург, улица Ново-Рыбинская, дом 19-21, литера  А, офис 408</w:t>
            </w:r>
          </w:p>
        </w:tc>
      </w:tr>
      <w:tr>
        <w:trPr>
          <w:trHeight w:val="13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город Санкт-Петербург, улица Ново-Рыбинская, дом 19-21, литера  А, офис 408</w:t>
            </w:r>
          </w:p>
        </w:tc>
      </w:tr>
      <w:tr>
        <w:trPr>
          <w:trHeight w:val="1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084, город Санкт-Петербург, улица Ново-Рыбинская, дом 19-21, литера  А, офис 4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-Л «САНКТ-ПЕТЕРБУРГСКИЙ» АО «АЛЬФА-БАНК» г. Санкт-Петербур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321800026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6000000007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07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тов Александр Евгенье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 Уста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2) 426-14-4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00)500-60-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@ckc-e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3:00Z</dcterms:created>
  <dc:creator>Инфокабель</dc:creator>
  <dc:description/>
  <cp:keywords/>
  <dc:language>en-US</dc:language>
  <cp:lastModifiedBy>Luxury Duck</cp:lastModifiedBy>
  <cp:lastPrinted>2014-08-06T13:22:00Z</cp:lastPrinted>
  <dcterms:modified xsi:type="dcterms:W3CDTF">2025-01-10T12:31:00Z</dcterms:modified>
  <cp:revision>6</cp:revision>
  <dc:subject/>
  <dc:title>Общество с ограниченной ответственностью «Инфокабель»</dc:title>
</cp:coreProperties>
</file>